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дневное расписание занятий </w:t>
      </w:r>
    </w:p>
    <w:p>
      <w:pPr>
        <w:pStyle w:val="Normal"/>
        <w:jc w:val="center"/>
        <w:rPr/>
      </w:pPr>
      <w:r>
        <w:rPr/>
        <w:t>МБУ ДО «Центр внешкольной работы» в  условиях дистанционного  образован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"/>
        <w:gridCol w:w="1710"/>
        <w:gridCol w:w="335"/>
        <w:gridCol w:w="62"/>
        <w:gridCol w:w="28"/>
        <w:gridCol w:w="1913"/>
        <w:gridCol w:w="299"/>
        <w:gridCol w:w="93"/>
        <w:gridCol w:w="87"/>
        <w:gridCol w:w="744"/>
        <w:gridCol w:w="20"/>
        <w:gridCol w:w="37"/>
        <w:gridCol w:w="1271"/>
        <w:gridCol w:w="16"/>
        <w:gridCol w:w="64"/>
        <w:gridCol w:w="52"/>
        <w:gridCol w:w="974"/>
        <w:gridCol w:w="28"/>
        <w:gridCol w:w="80"/>
        <w:gridCol w:w="87"/>
        <w:gridCol w:w="917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педагог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ружк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ровед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ильдеряковская сош»</w:t>
            </w:r>
          </w:p>
        </w:tc>
      </w:tr>
      <w:tr>
        <w:trPr>
          <w:trHeight w:val="489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хорова И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инспектор  движения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45-15.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Ю.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уризм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5-17-1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авгачев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Г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физик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В.П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лосистый соловей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.-16.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еев В.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ок1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еев В.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ок 2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Л.Ф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стольный теннис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ов А.М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ашки.Шахматы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метова Г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Т.П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ычаи чувашского народ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5-14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З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ая математик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5-14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брайки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шев Р.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ейбол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20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алтдинова Ф.М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химик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а Р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луб Пифагор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уллин Я.Г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моделирование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6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гулова Л.М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ана мастериц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4.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ижнетатмай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а Р.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рудит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тимошки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маев ВВ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моделирование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М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ый английский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нтьева С.С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 В.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 В.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ИД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5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Карасинская о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тазина О.Н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чки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4.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ламова А.Р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ейбол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узеев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Б.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еведение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маков А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20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унчелеев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кова В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нат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-13.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С.В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ЛИО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5.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кунов В.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5.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мокши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лов Р.М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 мл.г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футдинова Г.Ф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кальный ансамбль» 1г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лов М.П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дело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6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Г.Г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мире научных открытий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акаева 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укодельница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5.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демки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уллин Д.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умелец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6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тимошки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укова О.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1»</w:t>
            </w:r>
          </w:p>
        </w:tc>
      </w:tr>
      <w:tr>
        <w:trPr>
          <w:trHeight w:val="30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шкиров Е.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Ориент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00-17.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ясникова И.Ф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ЮИД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20-14.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9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нязьков С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Автодело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15-17.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ахомова С. С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Хатер (память)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15-16.5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2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ьвова Е.Н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Эрудит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-15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нюкова С.А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Юный физик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-15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3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юханова Г.Р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Веселые нот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20-14.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акирова М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ир языков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-15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инский А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Настольный теннис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-15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6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иронкин В.А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Логомир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.-15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7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именова Н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Ритмика и танец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20-14.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8.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икитин Н.А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Бадминтон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-15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У ДО «ЦВР»</w:t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9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гапова Г.Р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Умелые ру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15-14.00 14.10-14.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гапова Г.Р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Умелые ру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05-15.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гапова Г.Р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Умелые ру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.00-16.4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кимов В.Ф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Картинг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30-14.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кимов В.Ф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Картинг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25-15.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кимов В.Ф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Картинг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20-16.05 16.15-17.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Чувенорускинская о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едоров М.Н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астерок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5-16.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Емелькин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икитин А.Д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Факел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30-17.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3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ркова Н.М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Умелые ру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30-17.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Старосаврушская о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типова Г.П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Юный пользователь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55-16.3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бросимова О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Эскиз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55-16.3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Радуг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веткова Е.В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Лего- мастер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30-16.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Старокиязлинская оош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7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ильмутдинова А.Г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Компьютерный мир»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20-15.0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Солнышко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Хисамова М.Л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Веселый язычок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15-15.40 15.55-16.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Кривоозерская сош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9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пцова Н.Г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раеведческий кружок «Возвращение к истокам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.00-19.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ипатов А.А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Шиповка юных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20-16.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3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аиркина Г.Н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Экологическая азбука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15.-13.3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ышева Л.Н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Юный натуралист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20-13.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3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ромова О.П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Веселые крас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20-13.4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уратшина Р.А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Народная жемчужина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30-16.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лованова С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Прикладное искусство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30-16.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6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авлетшина Т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Экологический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30-16.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Яругин С.П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Шахмат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30-14.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нязьков С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Автолюбитель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.05.18.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9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каров Ю.Н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Умелые руки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20-16.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менова Т.А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Калейдоскоп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20-16.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орбунов Г.В.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Шашки, шахмат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20-16.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"/>
        <w:gridCol w:w="1871"/>
        <w:gridCol w:w="73"/>
        <w:gridCol w:w="2183"/>
        <w:gridCol w:w="84"/>
        <w:gridCol w:w="71"/>
        <w:gridCol w:w="165"/>
        <w:gridCol w:w="17"/>
        <w:gridCol w:w="334"/>
        <w:gridCol w:w="19"/>
        <w:gridCol w:w="141"/>
        <w:gridCol w:w="1344"/>
        <w:gridCol w:w="116"/>
        <w:gridCol w:w="19"/>
        <w:gridCol w:w="955"/>
        <w:gridCol w:w="106"/>
        <w:gridCol w:w="19"/>
        <w:gridCol w:w="87"/>
        <w:gridCol w:w="900"/>
        <w:gridCol w:w="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ружк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рове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 </w:t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овоибрайки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ыгуллинР.Н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 руки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- 18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ыгуллин Ш.Н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льдеряков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лаков А.С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и компьютер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авгачев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Л.Ф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стольный теннис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а А.С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а творчества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З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ая математика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5-14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О.Д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ейбол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брайки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снулгатина Л.М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ИД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5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тшин И.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врика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а Р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луб Пифагора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а З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грамотей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шев Р.Х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уризм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19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уллин Я.Г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моделирование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гулова Л.М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трана мастериц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4.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ижнетатмай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а  Р.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тимошки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маев В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моделирование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нтьева С.С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бототехника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еев В.М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дминтон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5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узеев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И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е таланты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 Н.Д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 техник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унчелеев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кова В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нат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4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кунов В.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14.10-15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ков А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Художественный дизайн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5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мокши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футдинова Г.Ф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кальный ансамбль»2 г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стратова Л.М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ка»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5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1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 В.М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19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О.А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Живое перо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никова И.Ф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ИД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ышева А.С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5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муллин С.Г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5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илов А.А.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хматы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5-13.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2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мухаметов А.И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скетбол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ИО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6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елая ладья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юкова Н.Н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нтеллектуал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кирова М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 языков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менова Н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итмика и танец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ркина А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антазия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У ДО «ЦВР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-14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55 15.05-15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-16.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0-16.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5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ижнебаландинская нош- д\с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ова И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английского языка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-13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Чувенорускинская н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а Н.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егас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-17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Емельки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 Н.А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вирелька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саврушская о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ипова Г.П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ользователь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5-16.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росимова О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скиз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5-16.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Щербенская н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уллин А.Т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Радуг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кова Е.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его- мастер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6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Лейсан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атуллина А.И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ружись с Английским»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.- 15.45                 16.00-16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киязлинская о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раров Р.Н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 18.4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Солнышко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самова М.Л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селый язычок»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-15.40 15.55-16.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Кривоозер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 П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Архимед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алеев М.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3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ышева Л.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натуралист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изова А.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екреты текстосложения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иярова Т.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рай родной мой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хранова З.П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дминтон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-14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нкин В.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бототехника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нова С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кладное искусство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порова Н.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физик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иванова Е.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ярких красок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кмуллина М.С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рудит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 Ю.Н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.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ьков С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втолюбитель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-17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ова Т.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лейдоскоп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ова Н.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зноцветный английский»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"/>
        <w:gridCol w:w="121"/>
        <w:gridCol w:w="1395"/>
        <w:gridCol w:w="102"/>
        <w:gridCol w:w="89"/>
        <w:gridCol w:w="281"/>
        <w:gridCol w:w="1320"/>
        <w:gridCol w:w="9"/>
        <w:gridCol w:w="726"/>
        <w:gridCol w:w="122"/>
        <w:gridCol w:w="43"/>
        <w:gridCol w:w="900"/>
        <w:gridCol w:w="665"/>
        <w:gridCol w:w="55"/>
        <w:gridCol w:w="677"/>
        <w:gridCol w:w="1080"/>
        <w:gridCol w:w="47"/>
        <w:gridCol w:w="529"/>
        <w:gridCol w:w="1014"/>
      </w:tblGrid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ильдеряков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меткина С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раеведение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45-15.25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 Г.М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нгвис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1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лаков А.С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и компьютер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6.2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ьникова Е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-14.1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Ю.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уризм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6.2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авгачев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Г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физик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В.П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лосистый соловей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метова Г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.16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брайкин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снулгатина Л.М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ИД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тшин И.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ври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алтдинова Ф.М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химик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а Р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Пифагор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гиров Р.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еведение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а З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грамотей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уллин Я.Г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делир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5.15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ижнетатмайн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ова С.Р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циональная борьб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тимошкин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маев В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дел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М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ый английский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нтьева С.С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 В.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 В.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спасатель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-16.2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узеевская о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валиев Т.З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йны родного кра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3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Карасинская о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ламов А.Р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ейбол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узеев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Б.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еведение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3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маков А.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20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унчелеев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кова В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на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4.4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а С.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ЛИО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5.4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кунов В.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5.4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Я.Г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ыжные гонк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-15.4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мокшинская с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лов Р.М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 мл.г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футдинова Г.Ф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кальный ансамбль» 2г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стратова Л.М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5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а Г.Г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мире научных открытий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тимошкинская оош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укова О.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1»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киров Е.А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риент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А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натуралист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муллина Е.А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4.5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никова И.Ф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ИД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ышева А.С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5.4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С.С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тер( память)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5.1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илов А.А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хматы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5-13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2»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фина Ф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битуриент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иярова Т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амять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юханова Г.Р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селые нот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лакова Н.С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кирова М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 языков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инский А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астольный теннис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нкин В.А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огомир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6.4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менова Н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итмика и танец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ркина А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антазия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У ДО «ЦВР»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-14.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-15.50   16.00-16.4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4.1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  15.20-16.0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5-17.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ижнебаландинская нош- д\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ова И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английского языка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-13.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общеразвивающего вида «Буратин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врилова А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ый квадратик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30-17.00                            17.10-17.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Емелькинская сош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исеев Е.Д.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А.Д.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акел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саврушская оош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ипова Г.П.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ользователь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5-16.3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Радуг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кова Е.В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его- мастер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6.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Кривоозерская сош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атов А.А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иповка юных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3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ышева Л.Н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натуралист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угин С.П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скетбол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атшина Р.А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ародная жемчужина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нова С.В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кладное искусство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тшина Т.В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кологический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кмуллина  М.С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рудит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 Ю.Н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лина Е.П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английского языка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шки, шахматы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ова Н.В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зноцветный английский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5"/>
        <w:gridCol w:w="1527"/>
        <w:gridCol w:w="35"/>
        <w:gridCol w:w="1603"/>
        <w:gridCol w:w="180"/>
        <w:gridCol w:w="720"/>
        <w:gridCol w:w="1467"/>
        <w:gridCol w:w="153"/>
        <w:gridCol w:w="1800"/>
        <w:gridCol w:w="472"/>
        <w:gridCol w:w="56"/>
        <w:gridCol w:w="12"/>
        <w:gridCol w:w="168"/>
        <w:gridCol w:w="65"/>
        <w:gridCol w:w="847"/>
      </w:tblGrid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овоибрайкин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ыгуллин Р.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-18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ыгуллин Ш.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тафина И.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мире язык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льдеряков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меткина С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евед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5.2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Г.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нгвис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1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ьникова Е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-14.1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авгачев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еев В.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ок 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5-14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Л.Ф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стольный теннис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ов А.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ашки.Шахмат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ьянова Е.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программис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а А.С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а творчест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.-16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Т.П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ычаи чувашского наро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5-14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брайкин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алтдинова Ф.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хим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гиров Р.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раевед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4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уллин Я.Г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изобретател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8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ижнетатмайн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а Р.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а Р.Х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руди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тимошкин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маев В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дел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нтьева С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бототехни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узеев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И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е талант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мокшинская с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лов М.П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дел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6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акаева И.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укодельниц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5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тимошкинская оош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рьева С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рлек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укова О.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имиров Н.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ыны Отечест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1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 В.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19.4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А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натуралис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О.А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Живое пер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ышева А.С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5.4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ьков С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втодел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6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муллин С.Г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5.2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2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фина Ф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битуриен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а Е.Н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руди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мухаметов А.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скетбо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3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И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45-16.2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елая ладь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иярова Т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амят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лакова Н.С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.15.5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ркина А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антаз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У ДО «ЦВР»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-14.0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5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-15.5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4.1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0-16.05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ижнебаландинская нош- д\с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ова И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английского язы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-13.30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Чувенорускинская нош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 М.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стеро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6.15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Емельк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 Н.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вирель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исеев Е.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савруш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росимова О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скиз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5-16.3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Щербенская н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уллин А.Т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20.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Рад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кова Е.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его- маст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6.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«Лейс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гатуллина А.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дружись с Английски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.- 15.45                                             16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Кривоозер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 П.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Архим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алеев М.М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иркина Г.Н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кологическая азб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.-1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хранова З.П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дмин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нкин В.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обототех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нова С.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кладное искус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порова Н.Н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физ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кмуллина М.С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руд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угин С.П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хм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-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каров Ю.Н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лина Е.П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английского я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ова Н.В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зноцветный англий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"/>
        <w:gridCol w:w="34"/>
        <w:gridCol w:w="2007"/>
        <w:gridCol w:w="33"/>
        <w:gridCol w:w="29"/>
        <w:gridCol w:w="1843"/>
        <w:gridCol w:w="594"/>
        <w:gridCol w:w="71"/>
        <w:gridCol w:w="1359"/>
        <w:gridCol w:w="79"/>
        <w:gridCol w:w="1549"/>
        <w:gridCol w:w="77"/>
        <w:gridCol w:w="268"/>
        <w:gridCol w:w="1100"/>
        <w:gridCol w:w="16"/>
      </w:tblGrid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руж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ибрайкин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тафина И.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мире языков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льдеряков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Ирина Васильев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инспектор движе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5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Галина Михайлов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нгвис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авгачев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Владимир Павлови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лосистый солове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еев Вячеслав Иванови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ок2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ьянова Елена Николаев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программис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метова Галина Васильев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. 15.25-16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Ольга Дмитриев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ейбол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 15.15-16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ибрайкин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снулгатина Л.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И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5.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айруллина З.В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грамоте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шев Р.Х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уризм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19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уллин Я.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изобретатель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ижнетатмайн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ова С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циональная борьб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тимошкин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маев В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втодело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М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ый английский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нтьева С.С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 В.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спасатель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 В.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И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5.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узеевская о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етвалиев Т.З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йны родного кра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Карасинская о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тазина 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елые руч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-14.4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узеев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 Н.Д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техник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маков А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20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мокшин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улов Р.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скетбол» мл.г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футдинова Г.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кальный ансамбль» 1г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демкинская с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уллин Д.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ный умелец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8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тимошкинская оош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рьева С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рлекин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имиров Н.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ыны Отечест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1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киров Е.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риен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 В.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19.4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А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натуралис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муллина Е.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4.5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С.С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атер( память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5.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2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фина Ф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битуриен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а Е.Н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Эруди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юкова Н.Н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нтеллектуал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юкова С.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физик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.15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иярова Т.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амять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Н.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дминто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5-15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У ДО «ЦВР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5-14.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5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гапова Г.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-15.5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4.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5.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 В.Ф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ртинг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0-16.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Нижнебаландинская нош- д\с»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ова И.В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английского языка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-13.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ДОУ «Детский сад общеразвивающего вида «Буратино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врилова А.Н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ый квадратик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30-17.00                     17.10-17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Чувенорускинская н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а Н.А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егас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5-17.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Емелькинская с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ова Н.М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30-17.30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 А.Д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акел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киязлинская оош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раров Р.Н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 18.4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льмутдинова А.Г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омпьютерный мир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5.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Кривоозерская сош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пцо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едческий кружок «Возвращение к истокам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3»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м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селые краски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20-14.4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изо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екреты текстосложения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ияр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рай родной мой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угин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аскетбол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0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атшина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ародная жемчужина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кладное искусство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ива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мире ярких красок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6.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ь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втолюбитель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ь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Автолюбитель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30-18.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Шашки. Шахматы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2"/>
        <w:gridCol w:w="17"/>
        <w:gridCol w:w="1783"/>
        <w:gridCol w:w="720"/>
        <w:gridCol w:w="1440"/>
        <w:gridCol w:w="28"/>
        <w:gridCol w:w="1198"/>
        <w:gridCol w:w="32"/>
        <w:gridCol w:w="12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педаг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ру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ровед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ильдеряковская  с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хорова И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инспектор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4-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авгачевская с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еев В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ок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40-15.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ов А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ашки-шахм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-16.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а Алина Серге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стера твор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Татьяна Пет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бычаи чувашского на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Зоя Васил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нимательная матема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О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5-1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6.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таротимошкинская с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еев 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дмин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8.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Сунчелеевская с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Я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ыжные гон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-14.0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БОУ «Новотимошкинская о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рьева С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рлек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димиров Н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ыны Оте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Аксубаевская сош №2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И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5.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 Г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елая лад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5-13.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Емелькинская с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ова Н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 Н.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вирель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30-17.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Щербенская н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уллин А.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-20.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Аксубаевская сош №3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мова О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лые крас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5-11.3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 Ю.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елые ру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0-16.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71"/>
        <w:gridCol w:w="1692"/>
        <w:gridCol w:w="945"/>
        <w:gridCol w:w="1351"/>
        <w:gridCol w:w="1261"/>
        <w:gridCol w:w="12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педаг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руж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ье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БОУ «Староильдеряковская с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меткина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раеведе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0-9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Ю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уриз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5:00Z</dcterms:created>
  <dc:creator>Customer</dc:creator>
  <dc:description/>
  <cp:keywords/>
  <dc:language>en-US</dc:language>
  <cp:lastModifiedBy>Customer</cp:lastModifiedBy>
  <dcterms:modified xsi:type="dcterms:W3CDTF">2020-04-20T06:39:00Z</dcterms:modified>
  <cp:revision>17</cp:revision>
  <dc:subject/>
  <dc:title>Ежедневное расписание занятий </dc:title>
</cp:coreProperties>
</file>